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января 2022 года № 3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хемах размещения нестационарных  торг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п. 5.1 Положения о Кокшамарской сельской администрации,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размещения нестационарных торговых объектов на территории Кокшамарского сельского поселения сроком на 5 лет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>. Считать утратившими силу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Постановление Кокшамарской сельской администрации от 11.01.2021 № 2  </w:t>
      </w:r>
      <w:r>
        <w:rPr>
          <w:sz w:val="28"/>
          <w:szCs w:val="28"/>
        </w:rPr>
        <w:t xml:space="preserve">   «О схемах размещения нестационарных  торговых объектов»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сайте Звениговского муниципального района в информационно- 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Е.П.Май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 постановлению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кшамарской сельской администрации</w:t>
      </w:r>
    </w:p>
    <w:p>
      <w:pPr>
        <w:pStyle w:val="ConsPlusNormal"/>
        <w:widowControl/>
        <w:tabs>
          <w:tab w:val="clear" w:pos="708"/>
          <w:tab w:val="left" w:pos="128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.01.2022 № 3</w:t>
      </w:r>
    </w:p>
    <w:p>
      <w:pPr>
        <w:pStyle w:val="Normal"/>
        <w:ind w:left="849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/>
        <w:t>Кокша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52"/>
        <w:gridCol w:w="2259"/>
        <w:gridCol w:w="1740"/>
        <w:gridCol w:w="18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нестационарного торгового объекта (адре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стационарного торгового объекта (кв. м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(специализа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продаваем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срок размещения (период функционирования) нестационарного торгов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кшамары, пример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 10 метрах на юг от дома № 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Сидельниково, примерно  в 5 метрах на юг от дома № 23 ул. Первомайска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7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ванбеляк, примерно  в 5 метрах на во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7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Липша, в 10 метрах на запад от дома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го отд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ка в целях создания условий для обеспечения жителей поселения услугами торговли и бытового обслужи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1.2027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17:00Z</dcterms:created>
  <dc:creator>User</dc:creator>
  <dc:description/>
  <cp:keywords/>
  <dc:language>en-US</dc:language>
  <cp:lastModifiedBy>kok adm</cp:lastModifiedBy>
  <cp:lastPrinted>2022-01-12T09:10:00Z</cp:lastPrinted>
  <dcterms:modified xsi:type="dcterms:W3CDTF">2022-01-12T06:15:00Z</dcterms:modified>
  <cp:revision>31</cp:revision>
  <dc:subject/>
  <dc:title> </dc:title>
</cp:coreProperties>
</file>